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 Κοσμητεία της Σχολής Οικονομικών Επιστημών  του Πανεπιστημίου Δυτ.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δεν συντρέχει στο πρόσωπό μου κώλυμα εκλογιμότητας σύμφωνα με τις κείμενες διατάξει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Diorismos.gr</dc:creator>
  <dc:description/>
  <cp:keywords/>
  <dc:language>en-US</dc:language>
  <cp:lastModifiedBy>dmarkouli</cp:lastModifiedBy>
  <dcterms:modified xsi:type="dcterms:W3CDTF">2024-11-28T11:53:00Z</dcterms:modified>
  <cp:revision>3</cp:revision>
  <dc:subject/>
  <dc:title>ΥΠΕΥΘΥΝΗ ΔΗΛΩΣΗ</dc:title>
</cp:coreProperties>
</file>